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от 21.10.2010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  №  198</w:t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еречня сведений о муниципальной услуге, в отношении которой утвержден административ-ный регламент предоставления у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Федеральных законов от 06.10.2003  № 131-ФЗ «Об общих принципах организации местного самоуправления в Российской Федерации», от 27.07.2010  № 210-ФЗ «Об организации предоставления государственных и муниципальных услуг», в соответствии с распоряжением Правительства Сахалинской области от 27.04.2010  № 277-р «О календарном Плане перехода на предоставление первоочередных государственных (муниципальных) услуг и исполнение государственных (муниципальных) функций в электронном виде органами исполнительной власти и органами местного самоуправления Сахалинской области и подведомственными учреждениями», руководствуясь 36 Устава муниципального образования «Городской округ Ногликский», администрация муниципального образова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сведений о муниципальной услуге, в отношении которой утвержден административный регламент предоставления услуги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намя труда» и разместить его на официальном сайте муниципального образования «Городской округ Ноглик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управляющего делами администрации Вручинского С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эр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                                                                       С.Н. Балак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0.2010  №  19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й о муниципальной услуге, в отношении которой утвержден администра-тивный регламент предоставления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ая услуга в Реестре муниципальных услуг описывается через следующие обязательные парамет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ковый номер - указывается для каждой муниципальной услуги в рамках Реестр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именование муниципальной услуги - описание услуги, отражающее содержание услуги по удовлетворению потребностей физических лиц, юридических лиц различных организационно-правовых форм и индивидуальных предпринимателей, в рамках законодательства Российской Федерации и Сахалинской области, нормативных правовых актов органов местного самоуправления муниципального образования «Городской округ Ноглик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муниципальных услуг необходимо исходить из прав и гарантий граждан, закрепленных в федеральном и областном законодательстве, нормативных правовых актах органов местного самоуправления муниципального образования «Городской округ Ногликский» на дату составления и утверждения Реестр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ормативный акт, устанавливающий осуществление муниципальной услуги - нормативный правовой акт Российской Федерации, Сахалинской области и (или) нормативный правовой акт органов местного самоуправления муниципального образования «Городской округ Ногликский», в соответствии с которым предоставляется муниципальная услуга на территории муниципального образования «Городской округ Ноглик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рганизационно-правовой статус субъекта предоставления муниципальной услуги - наименование органа местного самоуправления, бюджетного учреждения, иного юридического лица, оказывающего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ид муниципальной услуги - указание, на какой основе (полностью или частично бесплатной, платной) оказывается муниципальная усл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азмер платы за муниципальную услугу - установление цены муниципальной услуги на единицу изме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Нормативный правовой акт, устанавливающий плату за муниципальную услугу - нормативный правовой акт Российской Федерации, Сахалинской области и (или) нормативный правовой акт органов местного самоуправления муниципального образования «Городской округ Ногликский», в соответствии с которым устанавливается плата за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Тип потребителя муниципальной услуги - физические лица, юридические лица различных организационно-правовых форм, индивидуальные предприниматели, имеющие право на получение муниципальной услуги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дение Реестра муниципальных услуг осуществляется по форме, установленной в приложении к настоящему Перечню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еречню свед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 муниципальной услуг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а муниципальных услу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440"/>
        <w:gridCol w:w="1260"/>
        <w:gridCol w:w="900"/>
        <w:gridCol w:w="1440"/>
        <w:gridCol w:w="10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-онно-правовой статус субъекта предоставления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униципаль-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муници-пальную усл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устанавливаю-щий плату за муниципаль-ную услуг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требите-ля муници-пальной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29:00Z</dcterms:created>
  <dc:creator>Vruchinskiy</dc:creator>
  <dc:description/>
  <cp:keywords/>
  <dc:language>en-US</dc:language>
  <cp:lastModifiedBy>Vruchinskiy</cp:lastModifiedBy>
  <cp:lastPrinted>2010-11-18T09:35:00Z</cp:lastPrinted>
  <dcterms:modified xsi:type="dcterms:W3CDTF">2010-11-17T23:46:00Z</dcterms:modified>
  <cp:revision>7</cp:revision>
  <dc:subject/>
  <dc:title> </dc:title>
</cp:coreProperties>
</file>